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0171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00"/>
        <w:jc w:val="center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Heading2"/>
        <w:ind w:firstLine="400"/>
        <w:jc w:val="center"/>
        <w:rPr>
          <w:rStyle w:val="Zag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eading2"/>
        <w:ind w:firstLine="400"/>
        <w:jc w:val="center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61"/>
      </w:tblGrid>
      <w:tr>
        <w:trPr>
          <w:trHeight w:val="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 освоения курса внеурочной деятельност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внесённые в программу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являть интерес к  чтению,  к  ведению  диалога  с  автором  текста; потребность в чтен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терес к письму, к созданию собственных текстов, к письменной  форме общения;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инедметны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рерабатывать и преобразовывать информацию из одной формы  в другую (составлять план, таблицу, схему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пользоваться словарями, справочник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осуществлять анализ и синтез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устанавливать причинно-следственные связ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троить рассужд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пределения   особенности ударения в русском языке; основные правила орфоэпии; основные способы образования слов;  основные  способы  определения  лексического  значения  слова; тематические  группы  слов;  правила  русской  орфографии;  морфологические признаки частей речи;   основные  группы пунктуационных правил; признаки текс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текст с точки зрения его основной мысли, адекватно формулировать основную мысль текста в письменной форме; осуществлять информационную переработку прочитанного текста, передавать его содержание в виде плана в письменной форме; понимать целостный смысл текста, находить в тексте требуемую информацию с целью подтверждения выдвинутых тезисов,  на основе которых необходимо построить речевое высказывание в письменной форме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ть изученные орфографические и пунктуационные правила при списывании осложненного пропусками орфограмм и пунктограмм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троить пунктуационные схемы предложений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проводить   орфоэпический разбор слов; правильно произносить широко употребляемые слова;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олковать  значение общеупотребительных  слов  и  фразеологизмов;  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личать  постоянные  и непостоянные признаки частей речи и проводить морфологический разбор слов всех частей речи;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133" w:after="0"/>
        <w:ind w:left="1080" w:hanging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КУРСА ВНЕУРОЧ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ФОРМ ОРГАНИЗАЦИИ И ВИДОВ ДЕЯТЕЛЬНОСТ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611"/>
        <w:gridCol w:w="3371"/>
      </w:tblGrid>
      <w:tr>
        <w:trPr>
          <w:trHeight w:val="27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27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Текст. Его строение. Основная мысль текст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Нормы построения текста. Композиционная цельность, связность текста. Основная мысль текста.  Виды планов. Простой план тек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ложный план текст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сновная мысль текста.  Виды планов. Простой план текста.  Сложный план текста. (продолжить работу на уроках и во внеурочной деятельности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Морфология. Орфограф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Признаки глагола и прилагательного у причас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собенности склонения причастия.  Обособленное и необособленное определение, выраженное причастным оборо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равописание Н и НН в полных причастиях и отглагольных прилага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Слитное и раздельное написание НЕ с причастиями.   Употребление причастий в речи.  Дополнительное действие предмета. Различение причастий и деепричастий. Деепричастный оборот. Знаки препинания при деепричастном обороте.  Употребление деепричастий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Морфологический разбор глагола.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>Грамматические ошибки, связанные с употреблением причастий.</w:t>
            </w:r>
          </w:p>
          <w:p>
            <w:pPr>
              <w:pStyle w:val="Style15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Повторить понятие об однородных членах предложения. </w:t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Слитное и раздельное написание НЕ с разными частями речи.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спознавать стилистическую принадлежность слова и подбирать к слову близкие по значению слова (синонимы).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yle15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Грамматические ошибки, связанные с употреблением деепричас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Фразеологизмы, выраженные деепричастным оборотом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3. ТЕМАТИЧЕСКОЕ ПЛАНИРОВ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134"/>
        <w:gridCol w:w="3686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Особенности склонения причас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Грамматические ошибки, связанные с употреблением причастий.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бособленное и  необособленное определение, выраженное причастным об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Повторить понятие об однородных членах предложения</w:t>
            </w: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Слитное и раздельное написание НЕ с причастиям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Слитное и раздельное написание НЕ с разными частями речи.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rPr>
                <w:rFonts w:eastAsia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/>
                <w:i/>
                <w:color w:val="00000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Дополнительное действие предмета. Различение причастий и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Грамматические ошибки, связанные с употреблением деепричастий.</w:t>
            </w:r>
          </w:p>
          <w:p>
            <w:pPr>
              <w:pStyle w:val="Style15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Употребление деепричастий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Фразеологизмы, выраженные деепричастным оборото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c11">
    <w:name w:val="c8 c1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Zag11">
    <w:name w:val="Zag_11"/>
    <w:qFormat/>
    <w:rPr/>
  </w:style>
  <w:style w:type="character" w:styleId="C9">
    <w:name w:val="c9"/>
    <w:basedOn w:val="Style13"/>
    <w:qFormat/>
    <w:rPr/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3:00Z</dcterms:created>
  <dc:creator>Админ</dc:creator>
  <dc:description/>
  <cp:keywords/>
  <dc:language>en-US</dc:language>
  <cp:lastModifiedBy>ПК</cp:lastModifiedBy>
  <dcterms:modified xsi:type="dcterms:W3CDTF">2020-12-11T11:46:00Z</dcterms:modified>
  <cp:revision>7</cp:revision>
  <dc:subject/>
  <dc:title/>
</cp:coreProperties>
</file>